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国标黑体" w:hAnsi="国标黑体" w:eastAsia="国标黑体" w:cs="国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国标小标宋" w:hAnsi="国标小标宋" w:eastAsia="国标小标宋" w:cs="国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国标小标宋" w:cs="国标小标宋" w:ascii="国标小标宋" w:hAnsi="国标小标宋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国标小标宋" w:hAnsi="国标小标宋" w:eastAsia="国标小标宋" w:cs="国标小标宋"/>
          <w:bCs/>
          <w:color w:val="000000"/>
          <w:sz w:val="44"/>
          <w:szCs w:val="44"/>
          <w:lang w:val="en-US" w:eastAsia="zh-CN"/>
        </w:rPr>
      </w:pPr>
      <w:r>
        <w:rPr>
          <w:rFonts w:eastAsia="国标小标宋" w:cs="国标小标宋" w:ascii="国标小标宋" w:hAnsi="国标小标宋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国标小标宋" w:hAnsi="国标小标宋" w:cs="国标小标宋" w:eastAsia="国标小标宋"/>
          <w:bCs/>
          <w:color w:val="000000"/>
          <w:sz w:val="44"/>
          <w:szCs w:val="44"/>
          <w:lang w:val="en-US" w:eastAsia="zh-CN"/>
        </w:rPr>
        <w:t>年呼和浩特市创业指导师工作室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张卫中创业指导师工作室（内蒙古农业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付长青创业指导师工作室（呼和浩特市人力资源市场服务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常蓉创业指导师工作室（呼和浩特市新东方烹饪职业培训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徐军创业指导师工作室（内蒙古财经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吕玲玲创业指导师工作室（内蒙古创合益网络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刘洋（刘俊丽）创业指导师工作室（内蒙古蒙旅云科技（集团）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孙凤娇创业指导师工作室（内蒙古国风网络技术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贺飞创业指导师工作室（内蒙古万成创业管理咨询服务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韩国瑞创业指导师工作室（呼和浩特市蒙花职业培训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高甜创业指导师工作室（呼和浩特市金华英计算机职业培训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于新洁创业指导师工作室（内蒙古艺术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王新域创业指导师工作室（内蒙古心物教育咨询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曲筱童创业指导师工作室（内蒙古成培职业培训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呼和浩特市周永亮创业指导师工作室（内蒙古建筑职业技术学院继续教育学院）</w:t>
      </w:r>
    </w:p>
    <w:p>
      <w:pPr>
        <w:pStyle w:val="Normal"/>
        <w:jc w:val="center"/>
        <w:rPr>
          <w:rFonts w:ascii="国标小标宋" w:hAnsi="国标小标宋" w:eastAsia="国标小标宋" w:cs="国标小标宋"/>
          <w:bCs/>
          <w:color w:val="000000"/>
          <w:sz w:val="36"/>
          <w:szCs w:val="36"/>
          <w:lang w:val="en-US" w:eastAsia="zh-CN"/>
        </w:rPr>
      </w:pPr>
      <w:r>
        <w:rPr>
          <w:rFonts w:eastAsia="国标小标宋" w:cs="国标小标宋" w:ascii="国标小标宋" w:hAnsi="国标小标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8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国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RSJ</dc:creator>
  <dc:description/>
  <dc:language>en-US</dc:language>
  <cp:lastModifiedBy>RSJ</cp:lastModifiedBy>
  <cp:lastPrinted>2025-08-19T10:31:00Z</cp:lastPrinted>
  <dcterms:modified xsi:type="dcterms:W3CDTF">2025-08-19T10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C7AA63F5824E6E1C06C6899272C98</vt:lpwstr>
  </property>
  <property fmtid="{D5CDD505-2E9C-101B-9397-08002B2CF9AE}" pid="3" name="KSOProductBuildVer">
    <vt:lpwstr>2052-11.8.2.11763</vt:lpwstr>
  </property>
</Properties>
</file>