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bookmarkStart w:id="0" w:name="_Hlk197935212"/>
      <w:bookmarkEnd w:id="0"/>
      <w:r>
        <w:rPr>
          <w:rFonts w:eastAsia="方正小标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</w:rPr>
        <w:t>年第一批呼和浩特市企业研究开发中心备案名单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6"/>
        <w:gridCol w:w="4814"/>
      </w:tblGrid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研发中心名称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交科路桥建设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交科路桥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地矿科技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地矿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路桥集团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路桥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正时生态农业（集团）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正时农业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鑫环硅能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鑫环硅能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路桥建筑安装工程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路桥建安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亿通工程检测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亿通检测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奥普赛生物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奥普赛生物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中电储能技术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中电储能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城市规划市政设计研究院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规划设计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双杰塞都电气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双杰塞都电气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卓群钢业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卓群钢业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交工养护工程技术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交工养护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志信建筑工程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志信建筑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煤炭地质勘查（集团）一五三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一五三煤炭地质勘查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公路工程咨询监理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公路监理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御网科技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御网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川县塞丰马铃薯种业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塞丰马铃薯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耕宇化肥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耕宇化肥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绿洁环境检测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绿洁检测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易能信息技术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易能信息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讯合科技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讯合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凌动信息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凌动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中叶信息技术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中叶信息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建设工程施工图审查中心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审图中心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时空大数据发展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时空数据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雪绒花羊绒制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雪绒花羊绒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傲林信息工程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傲林信息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一诺生物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一诺生物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民泽农牧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民泽农牧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汇方新型建材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汇方建材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旌云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旌云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派奢羊绒制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派奢羊绒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盛鑫科技实业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盛鑫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广通大数据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广通大数据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和讯气象科技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和讯气象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万瑞生物技术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万瑞生物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立威电子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立威电子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巨力新型建材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巨力建材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好快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好快科技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百哥利食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百哥利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鑫广进燃气设备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鑫广进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润杰智能科技（内蒙古）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润杰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蒙牧绿邦能源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蒙牧绿邦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精德食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精德食品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伊泰草原小骏马食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小骏马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众森电力工程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众森电力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市通胜无损检测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通胜无损检测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微克网络科技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微克网络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浩峰农业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浩峰农业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博越工业控制技术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和浩特博越工业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牧民人家食品有限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牧民人家企业研究开发中心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蒙古云志高科传媒有限责任公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呼和浩特云志高科企业研究开发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97935212"/>
      <w:bookmarkStart w:id="2" w:name="_Hlk197935212"/>
      <w:bookmarkEnd w:id="2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宋体" w:hAnsi="宋体" w:eastAsia="宋体"/>
      <w:kern w:val="2"/>
      <w:sz w:val="18"/>
      <w:szCs w:val="18"/>
    </w:rPr>
  </w:style>
  <w:style w:type="character" w:styleId="Style13">
    <w:name w:val="页眉 字符"/>
    <w:qFormat/>
    <w:rPr>
      <w:rFonts w:ascii="宋体" w:hAnsi="宋体" w:eastAsia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表段落"/>
    <w:basedOn w:val="Normal"/>
    <w:qFormat/>
    <w:pPr>
      <w:ind w:firstLine="420"/>
      <w:jc w:val="both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9:00Z</dcterms:created>
  <dc:creator>zhang</dc:creator>
  <dc:description/>
  <dc:language>en-US</dc:language>
  <cp:lastModifiedBy>罗依乐</cp:lastModifiedBy>
  <cp:lastPrinted>2025-05-13T16:13:00Z</cp:lastPrinted>
  <dcterms:modified xsi:type="dcterms:W3CDTF">2025-05-21T02:23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00D354B4E3D9327FE236DBCE5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1ZTkyMWQ2NWUzNzUwMjQ4ZTBiZjI5YTYxZWE4NjIiLCJ1c2VySWQiOiIzMTkzMDYyNzgifQ==</vt:lpwstr>
  </property>
</Properties>
</file>