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946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11"/>
          <w:sz w:val="36"/>
          <w:szCs w:val="36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pacing w:val="-11"/>
          <w:sz w:val="36"/>
          <w:szCs w:val="36"/>
        </w:rPr>
        <w:t>年市本级拟立项科技“突围”工程第一批重点示范项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目—“揭榜挂帅”重大科技项目公示名单</w:t>
      </w:r>
    </w:p>
    <w:tbl>
      <w:tblPr>
        <w:tblW w:w="97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5"/>
        <w:gridCol w:w="3845"/>
      </w:tblGrid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揭榜单位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鲜奶品质提升加工关键技术创新与应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蒙牛乳业（集团）股份有限公司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RN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疫苗递送系统的筛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宇保灵生物药品有限公司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耐盐碱苜蓿品种选育与种植综合技术集成研究与示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蒙草生态环境（集团）股份有限公司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正时生态农业（集团）有限公司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寸集成电路应用于先进逻辑产品的单晶硅衬底研发及产业化项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中环领先半导体材料有限公司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储能型钠离子电池硬碳负极材料制备关键技术研究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斯诺新材料科技有限公司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薄高安全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μ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锂离子电池隔膜关键技术研究与开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材锂膜（内蒙古）有限公司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效太阳能电池用单晶硅棒的研发及产业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中环晶体材料有限公司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氨基酸绿色生产菌种的构建及产业化应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阜丰生物科技有限公司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典中（蒙）成药儿童用药的二次开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大唐药业股份有限公司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奶牛集约养殖基地粪水高效处理与多元资源化利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华蒙科创环保科技工程有限公司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优然牧业有限责任公司</w:t>
            </w:r>
          </w:p>
        </w:tc>
      </w:tr>
    </w:tbl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9.15pt;mso-wrap-distance-left:9.05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ind w:left="420" w:firstLine="42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next w:val="Normal"/>
    <w:pPr>
      <w:widowControl w:val="false"/>
      <w:bidi w:val="0"/>
      <w:ind w:left="630" w:hanging="0"/>
      <w:jc w:val="both"/>
    </w:pPr>
    <w:rPr>
      <w:rFonts w:ascii="仿宋" w:hAnsi="仿宋" w:eastAsia="仿宋" w:cs="Calibri"/>
      <w:color w:val="auto"/>
      <w:kern w:val="2"/>
      <w:sz w:val="32"/>
      <w:szCs w:val="32"/>
      <w:lang w:val="en-US" w:eastAsia="zh-CN" w:bidi="ar-SA"/>
    </w:rPr>
  </w:style>
  <w:style w:type="paragraph" w:styleId="Style14">
    <w:name w:val="纯文本"/>
    <w:next w:val="Contents3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next w:val="Contents3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2:00Z</dcterms:created>
  <dc:creator>微软用户</dc:creator>
  <dc:description/>
  <cp:keywords/>
  <dc:language>en-US</dc:language>
  <cp:lastModifiedBy>t l</cp:lastModifiedBy>
  <cp:lastPrinted>2024-02-26T12:17:00Z</cp:lastPrinted>
  <dcterms:modified xsi:type="dcterms:W3CDTF">2024-02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A32D9F74097A04CE4CCE28BA384_13</vt:lpwstr>
  </property>
  <property fmtid="{D5CDD505-2E9C-101B-9397-08002B2CF9AE}" pid="3" name="K">
    <vt:lpwstr>2052-10.1.0.7698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