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59" w:after="1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9" w:after="1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9" w:after="159"/>
        <w:jc w:val="center"/>
        <w:rPr/>
      </w:pPr>
      <w:r>
        <w:rPr>
          <w:rFonts w:cs="黑体;SimHei" w:ascii="宋体;SimSun" w:hAnsi="宋体;SimSun"/>
          <w:b/>
          <w:color w:val="000000"/>
          <w:sz w:val="44"/>
          <w:szCs w:val="44"/>
        </w:rPr>
        <w:t> </w:t>
      </w:r>
      <w:r>
        <w:rPr/>
        <w:t>自治区民爆行业安全生产专家人才库人选名单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85"/>
        <w:gridCol w:w="4022"/>
        <w:gridCol w:w="2127"/>
        <w:gridCol w:w="2126"/>
        <w:gridCol w:w="1701"/>
        <w:gridCol w:w="1559"/>
      </w:tblGrid>
      <w:tr>
        <w:trPr>
          <w:trHeight w:val="1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经济和信息化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库成员</w:t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吉安化工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库成员</w:t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志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盛安化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器材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库成员</w:t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新民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生力集团红旗化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库成员</w:t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凤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日盛民爆集团日昊化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器材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库成员</w:t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国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化集团内蒙古柯达化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器材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库成员</w:t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明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生力集团红旗化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库成员</w:t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占江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集团准格尔能源有限责任公司炸药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器材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 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爆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库成员</w:t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盛安化工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爆器材安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月明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生力资源集团红旗化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喜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生力资源集团红旗化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工品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万荣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准格尔能源有限责任公司炸药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二队党支部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业伟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吉安化工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公司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武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准格尔能源有限责任公司炸药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药工程与爆炸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厂党支部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国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葛洲坝集团易普力股份有限公司呼伦贝尔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爆安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安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爆破器材行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药工程与爆破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安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明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钢白云鄂博铁矿化工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  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技术主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生力民爆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器材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总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全胜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生力民爆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火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生力民爆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彬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生力民爆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动 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雁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准格尔能源有限责任公司炸药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安全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站副站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盛安化工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安全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来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吉安化工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安全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公司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秀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吉安化工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安全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波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葛洲坝集团易普力股份有限公司呼伦贝尔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红春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葛洲坝集团易普力股份有限公司呼伦贝尔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爆安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虎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盛安化工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安全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东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日盛民爆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爆生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安全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勇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民用爆破器材质量监督检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  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程 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立茁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民用爆破器材质量监督检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  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排名无先后顺序。</w:t>
      </w:r>
    </w:p>
    <w:p>
      <w:pPr>
        <w:pStyle w:val="Style15"/>
        <w:shd w:fill="FFFFFF" w:val="clear"/>
        <w:spacing w:lineRule="atLeast" w:line="525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5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4:00Z</dcterms:created>
  <dc:creator>沈国强</dc:creator>
  <dc:description/>
  <dc:language>en-US</dc:language>
  <cp:lastModifiedBy>pc</cp:lastModifiedBy>
  <dcterms:modified xsi:type="dcterms:W3CDTF">2019-11-06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