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9</w:t>
      </w:r>
      <w:r>
        <w:rPr>
          <w:b/>
          <w:sz w:val="24"/>
        </w:rPr>
        <w:t>年小微企业融资担保降费奖补项目企业名单</w:t>
      </w:r>
    </w:p>
    <w:p>
      <w:pPr>
        <w:pStyle w:val="Normal"/>
        <w:ind w:firstLine="661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240" w:hRule="atLeast"/>
        </w:trPr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惠商融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金城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市中小企业融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市百佳信用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伦贝尔市中小企业投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伦贝尔市天正中小企业投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克石市普祥融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伦贝尔市运达民商融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伦春自治旗鼎信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温克旗信成信用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安盟荣信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安盟蒙融融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安盟农牧业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鑫厵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鲁县鑫鲁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汇丰中小企业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恒德中小企业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鸿德农牧业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林左旗东兴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林郭勒盟经元中小企业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林郭勒盟金盛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兰察布市汇元投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子王旗汇沣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尔多斯市投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山圣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五原县鸿鼎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小微企业融资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益诚担保有限责任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京致亨融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海市盛达投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善盟融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善信用担保投资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阿拉善盟盛泰中小企业信用担保投资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洲里市中鑫远融资担保有限公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洲里市中小企业融资担保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8:00Z</dcterms:created>
  <dc:creator>张小春</dc:creator>
  <dc:description/>
  <dc:language>en-US</dc:language>
  <cp:lastModifiedBy>个人用户</cp:lastModifiedBy>
  <dcterms:modified xsi:type="dcterms:W3CDTF">2019-07-25T07:48:00Z</dcterms:modified>
  <cp:revision>2</cp:revision>
  <dc:subject/>
  <dc:title>2019年小微企业融资担保降费奖补企业名单</dc:title>
</cp:coreProperties>
</file>